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 ... 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, qualificação, residência e CTPS vem ajuizar reclamatória em face de  nome, qualificação , endereço , conforme a seguir expõe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. O reclamante foi admitido a serviço da reclamada em ..., percebendo, além do salário fixo de ..., comissões pelas vendas das publicações da Casa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. Dispensado sem justa causa em ..., sem ter recebido o valor das comissões a que faz jus, teme o reclamante que, dada a situação de insolvência da ré, e conforme já fez em ocasião recente com o empregado (nome, qualificação, endereço e CTPS), possa ela destruir a documentação comprobatória do seu direi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Razão pela qual requer a apreensão dos documentos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3. Protesta pela juntada de documentos, além acostados à presente açã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4. Destarte, pede a citação da reclamada para apresentar sua defesa, pena de revelia, e, a final, sua condenação ao pagamento das diferenças de remuneração das comissões, além de suportar os ônus da sucumbênci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á à causa o valor de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15:00Z</dcterms:created>
  <dc:creator>0000000</dc:creator>
  <dc:description/>
  <dc:language>en-US</dc:language>
  <cp:lastModifiedBy>Francisco</cp:lastModifiedBy>
  <dcterms:modified xsi:type="dcterms:W3CDTF">2005-08-08T12:57:00Z</dcterms:modified>
  <cp:revision>4</cp:revision>
  <dc:subject/>
  <dc:title>Exmo</dc:title>
</cp:coreProperties>
</file>